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VÝCHODOČESKÁ LIGA MUŽŮ</w:t>
      </w:r>
    </w:p>
    <w:p>
      <w:pPr>
        <w:pStyle w:val="Normlnweb"/>
        <w:rPr/>
      </w:pPr>
      <w:r>
        <w:rPr>
          <w:color w:val="000000"/>
          <w:sz w:val="27"/>
          <w:szCs w:val="27"/>
        </w:rPr>
        <w:t>Základní část: 12 týmů, ve dvojicích, 2x každý s každým, doma-venku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Play-off: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ředkolo play off: 7-10, 8-9, běžným systémem (viz 1. kolo)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té nová tabulka postoupivších a z ní 1.kolo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-8, 2-7, 3-6, 4-5 na dvě utkání a rozdíl skóre, první zápas bez prodloužení,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 horšího, odveta u lepšího s prodloužením v případě shodného rozdílu skóre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nal 4 u nejlepšího postupujícího z play-off</w:t>
      </w:r>
    </w:p>
    <w:p>
      <w:pPr>
        <w:pStyle w:val="Normlnweb"/>
        <w:rPr/>
      </w:pPr>
      <w:r>
        <w:rPr>
          <w:color w:val="000000"/>
          <w:sz w:val="27"/>
          <w:szCs w:val="27"/>
        </w:rPr>
        <w:t>Havl. Brod  2A Trutnov 6A  Náchod 3A  Vysoká B  4A Tesla B 5A Vys. Mýto1A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Chrudim  2B  N.Paka 6B   Josefov  3B  Král.sokoli  4B   H.Městec5B   Svitavy 1B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VÝCHODOČESKÝ PŘEBOR MUŽŮ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Základní část </w:t>
      </w:r>
    </w:p>
    <w:p>
      <w:pPr>
        <w:pStyle w:val="Normlnweb"/>
        <w:rPr/>
      </w:pPr>
      <w:r>
        <w:rPr>
          <w:color w:val="000000"/>
          <w:sz w:val="27"/>
          <w:szCs w:val="27"/>
        </w:rPr>
        <w:t>9 družstev ve dvojicích, 2xkaždý s každým, D-V, SO-NE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Nadstavba: 3. Kolo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vní pětka</w:t>
        <w:tab/>
        <w:tab/>
        <w:tab/>
        <w:t>Další 4 týmy</w:t>
      </w:r>
    </w:p>
    <w:p>
      <w:pPr>
        <w:pStyle w:val="Normlnweb"/>
        <w:numPr>
          <w:ilvl w:val="0"/>
          <w:numId w:val="1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lo 5-2, 4-3</w:t>
        <w:tab/>
        <w:tab/>
        <w:t>8-9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lo 1-3, 5-4</w:t>
        <w:tab/>
        <w:tab/>
        <w:t>6-8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color w:val="000000"/>
          <w:sz w:val="27"/>
          <w:szCs w:val="27"/>
        </w:rPr>
        <w:t xml:space="preserve">Kolo 3-5, 1-2 </w:t>
        <w:tab/>
        <w:tab/>
        <w:t>6-7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lo 2-4, 5-1</w:t>
        <w:tab/>
        <w:tab/>
        <w:t>7-9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lo 4-1, 3-2</w:t>
        <w:tab/>
        <w:tab/>
        <w:t>9-6, 7-8</w:t>
      </w:r>
    </w:p>
    <w:p>
      <w:pPr>
        <w:pStyle w:val="Normlnweb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rudim B  5A Týniště  3A  Ústí n/O  1A   Přelouč  4A          Litomyšl 2A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kol Pce  5B   Josefov  3B  Č.Třebová 1B Nový Bydžov 4B</w:t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SVP  U13 I</w:t>
      </w:r>
    </w:p>
    <w:p>
      <w:pPr>
        <w:pStyle w:val="Normlnweb"/>
        <w:numPr>
          <w:ilvl w:val="0"/>
          <w:numId w:val="4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týmů, polsky, 4x každý s každým, polsky, doma - venku, poté odehraji týmy </w:t>
      </w:r>
    </w:p>
    <w:p>
      <w:pPr>
        <w:pStyle w:val="Normlnweb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Kolo  3-1  5-4</w:t>
      </w:r>
    </w:p>
    <w:p>
      <w:pPr>
        <w:pStyle w:val="Normlnweb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Kolo  2-3</w:t>
      </w:r>
    </w:p>
    <w:p>
      <w:pPr>
        <w:pStyle w:val="Normlnweb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Kolo  1-2  4-5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oté FF I o 1.-4. místo u nejlepšího týmu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K Pce 1  Holice  2 Sokol HK 3  Král. sokoli  4 Ústí n/O 5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SVP U13 II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 týmů, 2x každý s každým, doma  nebo venku podle losu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oté odehrají týmy zápasy v rámci skupin o 1.-3., 4.-6. a 7.-10. místo následně (číslo dle pořadí)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termín: 1-2, 4-5, 7-10, 8-9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termín: 2-3, 5-6, 9-7, 10-8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termín: 3-1, 6-4, 7-8, 9-10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té FF I (1.-4.) u vítěze po nadstavbě, FF II (5.-8.) u 5. týmu po nadstavbě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utnov A  8 Trutnov B 2  Č. Třebová 1  Svitavy 3  Turnov 5  SŠB Pce A 4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ŠB Pce B 9  Jičín  6  Vysoká 10   Litomyšl 7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numPr>
          <w:ilvl w:val="0"/>
          <w:numId w:val="3"/>
        </w:numPr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SVP  U12 I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 týmů, polsky, 4x každý s každým, na závěr FF u 1. týmu a F3 o 5.-7. místo u 5. týmu tabulky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okol HK 1  BK Pce 4  SŠB Pce  6  Holice  3  Král. sokoli   5 Ústí n/O 2 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rudim 7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/>
      </w:pPr>
      <w:r>
        <w:rPr>
          <w:color w:val="000000"/>
          <w:sz w:val="27"/>
          <w:szCs w:val="27"/>
        </w:rPr>
        <w:t>6</w:t>
      </w:r>
      <w:r>
        <w:rPr>
          <w:b/>
          <w:color w:val="000000"/>
          <w:sz w:val="27"/>
          <w:szCs w:val="27"/>
        </w:rPr>
        <w:t>. SVP  U12 II</w:t>
      </w:r>
    </w:p>
    <w:p>
      <w:pPr>
        <w:pStyle w:val="Normlnweb"/>
        <w:rPr/>
      </w:pPr>
      <w:r>
        <w:rPr>
          <w:color w:val="000000"/>
          <w:sz w:val="27"/>
          <w:szCs w:val="27"/>
        </w:rPr>
        <w:t xml:space="preserve">6 týmů, polsky 4x každý s každým, D-V,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oté odehrají týmy zápasy v rámci skupin o 1.-3., 4.-6. místo následně (číslo dle pořadí)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termín: 1-2, 4-5</w:t>
        <w:tab/>
        <w:tab/>
        <w:t>12.termín: 2-3, 5-6</w:t>
        <w:tab/>
        <w:tab/>
        <w:t>13.termín: 3-1, 6-4</w:t>
      </w:r>
    </w:p>
    <w:p>
      <w:pPr>
        <w:pStyle w:val="Normlnweb"/>
        <w:rPr>
          <w:rStyle w:val="Nzevknihy"/>
        </w:rPr>
      </w:pPr>
      <w:r>
        <w:rPr>
          <w:color w:val="000000"/>
          <w:sz w:val="27"/>
          <w:szCs w:val="27"/>
        </w:rPr>
        <w:t>FF u nejlepšího týmu po třetím kole (takže tam postoupí i nejlepší ze spodní skupiny)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kol HK B  1 Jičín  2  Vysoká  3  Litomyšl  4  Trutnov  6  Náchod  5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SVP U11 sever</w:t>
      </w:r>
    </w:p>
    <w:p>
      <w:pPr>
        <w:pStyle w:val="Normlnweb"/>
        <w:ind w:left="502" w:hanging="0"/>
        <w:rPr/>
      </w:pPr>
      <w:r>
        <w:rPr>
          <w:color w:val="000000"/>
          <w:sz w:val="27"/>
          <w:szCs w:val="27"/>
        </w:rPr>
        <w:t xml:space="preserve">9 týmů, 2xkaždý s každým podle losu D nebo V,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>Poté odehrají týmy zápasy v rámci skupin o 1.-3., 4.-6. a 7.-9. místo následně (číslo dle pořadí)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termín: 1-2, 4-5, 7-8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termín: 2-3, 5-6, 8-9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termín: 3-1, 6-4, 9-7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F – první dva ze severu+první dva z jihu u lepšího prvního týmu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F II – třetí a čtvrtý ze severu+třetí a čtvrtý z jihu u lepšího třetího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F III – pátý a šestý ze severu a pátý a šestý z jihu u lepšího pátého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F IV – sedmý a osmý ze severu a sedmý a osmý z jihu u lepšího sedmého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vátí mezi sebou polsky na 2 utkání u lepšího.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Nová Paka  1  Jičín  2  Sokol HK A  3  Král. sokoli  4 Stěžery  8  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Týniště   6  Přelouč  7  Vysoká n/L  5   Sokol HK B 9   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SVP U11 jih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9 týmů, 2xkaždý s každým podle losu D nebo V,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>Poté odehrají týmy zápasy v rámci skupin o 1.-3., 4.-6. a 7.-9. místo následně (číslo dle pořadí)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termín: 1-2, 4-5, 7-8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termín: 2-3, 5-6, 8-9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termín: 3-1, 6-4, 9-7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F – první dva ze severu+první dva z jihu u lepšího prvního týmu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F II – třetí a čtvrtý ze severu+třetí a čtvrtý z jihu u lepšího třetího</w:t>
      </w:r>
    </w:p>
    <w:p>
      <w:pPr>
        <w:pStyle w:val="Normlnweb"/>
        <w:ind w:left="502" w:hanging="0"/>
        <w:rPr/>
      </w:pPr>
      <w:r>
        <w:rPr>
          <w:color w:val="000000"/>
          <w:sz w:val="27"/>
          <w:szCs w:val="27"/>
        </w:rPr>
        <w:t>FF III – pátý a šestý ze severu a pátý a šestý z jihu u lepšího pátého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F IV – sedmý a osmý ze severu a sedmý a osmý z jihu u lepšího sedmého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vátí mezi sebou polsky na 2 utkání u lepšího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itavy  3   SŠB Pce  1   Č.Třebová  4  Holice  6   V. Mýto  5   Ústí n/O   7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K Pce  8    Studánka  2   Chrudim  9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>
          <w:b/>
          <w:color w:val="000000"/>
          <w:sz w:val="27"/>
          <w:szCs w:val="27"/>
        </w:rPr>
        <w:t>SVP U10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 týmů, 1xkaždý s každým podle losu D nebo V, poté FF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F I – první 4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F II – 5.-8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3 – turnaj posledních tří u 9. Týmu</w:t>
      </w:r>
    </w:p>
    <w:p>
      <w:pPr>
        <w:pStyle w:val="Normlnweb"/>
        <w:rPr/>
      </w:pPr>
      <w:r>
        <w:rPr>
          <w:color w:val="000000"/>
          <w:sz w:val="27"/>
          <w:szCs w:val="27"/>
        </w:rPr>
        <w:t xml:space="preserve">Sokol HK A  2   Sokol HK B 3   Král. sokoli  4   Č.Třebová  5   Jičín  6  </w:t>
      </w:r>
    </w:p>
    <w:p>
      <w:pPr>
        <w:pStyle w:val="Normlnweb"/>
        <w:rPr/>
      </w:pPr>
      <w:r>
        <w:rPr>
          <w:color w:val="000000"/>
          <w:sz w:val="27"/>
          <w:szCs w:val="27"/>
        </w:rPr>
        <w:t xml:space="preserve">Holice  7   Litomyšl 8   BK Pce 9  Přelouč  10  Studánka  1  Chrudim   11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10. VÝCHODOČESKÁ LIGA ŽEN</w:t>
      </w:r>
    </w:p>
    <w:p>
      <w:pPr>
        <w:pStyle w:val="Normlnweb"/>
        <w:rPr/>
      </w:pPr>
      <w:r>
        <w:rPr>
          <w:color w:val="000000"/>
          <w:sz w:val="27"/>
          <w:szCs w:val="27"/>
        </w:rPr>
        <w:t>Základní část: 9 týmů, ve dvojicích, 2x každý s každým, doma-venku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ay-off: 1-8, 2-7, 3-6, 4-5 na dvě utkání a rozdíl skóre, první zápas bez prodloužení,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 horšího, odveta u lepšího s prodloužením v případě shodného rozdílu skóre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F u nejlepšího postoupivšího z play off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utnov B  1A   Stěžery   2A         Vysoká   5A   Pardubičky  3A  Č. Třebová  4A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vá Paka  1B   Sokol HK B  2B   Josefov   5B   Přelouč  3B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11. KVALIFIKACE O POSTUP NA MČR MUŽI U13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týmy ve 3 turnajích 3x každý s každým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K Pce  1    SŠB Pce  2  BA Diamonds  3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12. KVALIFIKACE O POSTUP NA MČR MUŽI U12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týmy ve 4 turnajích,  3x každý s každým, 1 tým vždy pauzíruje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K Pce 4   Král. sokoli   3   BA Diamonds  2   SŠB Pce  1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13. KVALIFIKACE O POSTUP NA MČR MUŽI U11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K Pce  2    BA Diamonds  1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týmy, D – V – V – D , postupuje tým s vyšším bodovým ziskem, v případě stavu 3-0 se čtvrtý zápas nehraje, v případě stavu 2-2 rozhoduje lepší rozdíl skóre, v případě shodného rozdílu se 4. zápas prodlužuje do konečného rozhodnut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14. KVALIFIKACE O POSTUP NA MČR ŽENY U13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týmy, D – V – V – D , postupuje tým s vyšším bodovým ziskem, v případě stavu 3-0 se čtvrtý zápas nehraje, v případě stavu 2-2 rozhoduje lepší rozdíl skóre, v případě shodného rozdílu se 4. zápas prodlužuje do konečného rozhodnut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K Studánka   1   Sokol Hradec Králové  2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15. KVALIFIKACE O POSTUP NA MČR ŽENY U12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týmy, D – V – V – D , postupuje tým s vyšším bodovým ziskem, v případě stavu 3-0 se čtvrtý zápas nehraje, v případě stavu 2-2 rozhoduje lepší rozdíl skóre, v případě shodného rozdílu se 4. zápas prodlužuje do konečného rozhodnut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K Studánka   2  Sokol Hradec Králové  1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16. KVALIFIKACE O POSTUP NA MČR ŽENY U11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týmy, D – V – V – D , postupuje tým s vyšším bodovým ziskem, v případě stavu 3-0 se čtvrtý zápas nehraje, v případě stavu 2-2 rozhoduje lepší rozdíl skóre, v případě shodného rozdílu se 4. zápas prodlužuje do konečného rozhodnut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K Studánka  2   Sokol Hradec Králové  1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17. KVALIFIKACE O POSTUP NA MČR SMÍŠENÝCH DRUŽSTEV U11 (MIX)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týmy, D – V – V – D , postupuje tým s vyšším bodovým ziskem, v případě stavu 3-0 se čtvrtý zápas nehraje, v případě stavu 2-2 rozhoduje lepší rozdíl skóre, v případě shodného rozdílu se 4. zápas prodlužuje do konečného rozhodnut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rudim   1   Holice   2</w:t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8. NADREGIONÁLNÍ  LIGA MUŽŮ U19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8 týmů, </w:t>
      </w:r>
      <w:r>
        <w:rPr>
          <w:color w:val="000000"/>
          <w:sz w:val="27"/>
          <w:szCs w:val="27"/>
        </w:rPr>
        <w:t>2x každý s každým, doma-venku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19. NADREGIONÁLNÍ  LIGA MUŽŮ U17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6 týmů, dvě skupiny F a G, 2x každý s každým doma-venku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4. finále , první dvě družstva z každá skupiny. Pořadatelem je nejlépe umístěné družstvo, nebo rozdíl skóre</w:t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20. NADREGIONÁLNÍ  LIGA MUŽŮ U15</w:t>
      </w:r>
    </w:p>
    <w:p>
      <w:pPr>
        <w:pStyle w:val="Normlnweb"/>
        <w:rPr/>
      </w:pPr>
      <w:r>
        <w:rPr>
          <w:color w:val="000000"/>
          <w:sz w:val="27"/>
          <w:szCs w:val="27"/>
        </w:rPr>
        <w:t xml:space="preserve">14 týmů, dvě skupiny D a E, 2x každý s každým doma-venku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5.. finále , první dvě družstva z každá skupiny. Pořadatelem je nejlépe umístěné družstvo, nebo rozdíl skóre</w:t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21. NADREGIONÁLNÍ  LIGA ŽEN U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 týmů, </w:t>
      </w:r>
      <w:r>
        <w:rPr>
          <w:color w:val="000000"/>
          <w:sz w:val="27"/>
          <w:szCs w:val="27"/>
        </w:rPr>
        <w:t>2x každý s každým, doma-venku</w:t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54:00Z</dcterms:created>
  <dc:creator>spravce</dc:creator>
  <dc:description/>
  <dc:language>en-US</dc:language>
  <cp:lastModifiedBy>basketHK@outlook.cz</cp:lastModifiedBy>
  <dcterms:modified xsi:type="dcterms:W3CDTF">2025-07-21T14:54:00Z</dcterms:modified>
  <cp:revision>2</cp:revision>
  <dc:subject/>
  <dc:title/>
</cp:coreProperties>
</file>