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H ČBF  Oblast Východní Čec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 dne 23.6.2025 v 16.30 hod. v kinosále Podnikatelského centra, Hradecká ul 1151/9 v Hradci Králo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V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hájení VH ČBF – oblast Východní Čechy (dále ČBF VČO), ověření schopnosti se usnáš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Volba předsedy VH ČBF VČ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chválení programu VH ČBF VČ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chválení jednacího řádu VH ČBF VČ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Volba pracovního předsednictva VH ČBF VČ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Volba mandátové ko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Volba návrhové ko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Zpráva o činnosti Výboru ČBF OVČ za uplynulé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Zpráva o činnosti ČABR ČBF VČO za uplynulé obdo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práva o činnosti STK ČBF VČO za uplynulé obdo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Zpráva o činnosti DK ČBF VČO  za uplynulé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Zpráva o hospodaření ČBF VČO za rok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ávrh rozpočtu ČBF VČO na rok 2025</w:t>
      </w:r>
    </w:p>
    <w:p>
      <w:pPr>
        <w:pStyle w:val="Normal"/>
        <w:rPr/>
      </w:pPr>
      <w:r>
        <w:rPr>
          <w:sz w:val="24"/>
          <w:szCs w:val="24"/>
        </w:rPr>
        <w:t>15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Usnesení VH ČBF VČO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Závě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</w:t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telefon : 725 450 130                                                                         bank.spoj. : GE Money bank č.ú.203285130/0600     </w:t>
    </w:r>
    <w:r>
      <w:rPr/>
      <w:t xml:space="preserve">e-mail: </w:t>
    </w:r>
    <w:hyperlink r:id="rId1">
      <w:r>
        <w:rPr>
          <w:rStyle w:val="InternetLink"/>
        </w:rPr>
        <w:t>basket.vco@volny.cz</w:t>
      </w:r>
    </w:hyperlink>
    <w:r>
      <w:rPr/>
      <w:t xml:space="preserve">                                                      stránky oblasti:  </w:t>
    </w:r>
    <w:hyperlink r:id="rId2">
      <w:r>
        <w:rPr>
          <w:rStyle w:val="InternetLink"/>
        </w:rPr>
        <w:t>http://vco.cbf.cz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4"/>
      </w:rPr>
    </w:pPr>
    <w:r>
      <w:rPr/>
      <w:drawing>
        <wp:inline distT="0" distB="0" distL="0" distR="0">
          <wp:extent cx="21336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ČESKÁ  BASKETBALOVÁ  FEDERAC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last – Východní Čechy</w:t>
    </w:r>
  </w:p>
  <w:p>
    <w:pPr>
      <w:pStyle w:val="Heading1"/>
      <w:jc w:val="center"/>
      <w:rPr>
        <w:sz w:val="28"/>
      </w:rPr>
    </w:pPr>
    <w:r>
      <w:rPr/>
      <w:t>Eliščino nábřeží  777</w:t>
    </w:r>
  </w:p>
  <w:p>
    <w:pPr>
      <w:pStyle w:val="Heading1"/>
      <w:jc w:val="center"/>
      <w:rPr/>
    </w:pPr>
    <w:r>
      <w:rPr/>
      <w:t>500 03  Hradec Králové</w:t>
    </w:r>
  </w:p>
  <w:p>
    <w:pPr>
      <w:pStyle w:val="Heading1"/>
      <w:jc w:val="center"/>
      <w:rPr/>
    </w:pPr>
    <w:r>
      <w:rPr/>
      <w:t>IČ: 226069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ket.vco@volny.cz" TargetMode="External"/><Relationship Id="rId2" Type="http://schemas.openxmlformats.org/officeDocument/2006/relationships/hyperlink" Target="http://vco.cbf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2:00Z</dcterms:created>
  <dc:creator>basket</dc:creator>
  <dc:description/>
  <dc:language>en-US</dc:language>
  <cp:lastModifiedBy>basketHK@outlook.cz</cp:lastModifiedBy>
  <cp:lastPrinted>2024-06-24T09:54:00Z</cp:lastPrinted>
  <dcterms:modified xsi:type="dcterms:W3CDTF">2025-06-10T17:52:00Z</dcterms:modified>
  <cp:revision>2</cp:revision>
  <dc:subject>Dopis ČSSI</dc:subject>
  <dc:title>dopis.doc</dc:title>
</cp:coreProperties>
</file>