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rozpisu soutěží č.2 /2024 -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regionální liga U14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Velikost míče v kategorii NRL U14 určuje vždy domácí klub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třídání hráčů je v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čeno účastníkům východočeské skupiny NRL a ČABR-OVČ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an Procházka, STK ČBF-OVČ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spravce</dc:creator>
  <dc:description/>
  <cp:keywords/>
  <dc:language>en-US</dc:language>
  <cp:lastModifiedBy>Jiří Jirsa</cp:lastModifiedBy>
  <dcterms:modified xsi:type="dcterms:W3CDTF">2024-08-26T11:58:00Z</dcterms:modified>
  <cp:revision>3</cp:revision>
  <dc:subject/>
  <dc:title/>
</cp:coreProperties>
</file>